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</w:rPr>
        <w:t>Załącznik nr 1e  do oferty cenowej</w:t>
      </w:r>
      <w:r>
        <w:rPr>
          <w:rFonts w:cs="Arial" w:ascii="Arial" w:hAnsi="Arial"/>
          <w:b w:val="false"/>
          <w:bCs w:val="false"/>
          <w:sz w:val="28"/>
          <w:u w:val="single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8"/>
          <w:u w:val="single"/>
        </w:rPr>
      </w:pPr>
      <w:r>
        <w:rPr>
          <w:rFonts w:cs="Arial" w:ascii="Arial" w:hAnsi="Arial"/>
          <w:b w:val="false"/>
          <w:bCs w:val="false"/>
          <w:sz w:val="28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8"/>
          <w:u w:val="single"/>
        </w:rPr>
        <w:t>GRUPA V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serwacja:</w:t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712"/>
        <w:gridCol w:w="2252"/>
        <w:gridCol w:w="2268"/>
        <w:gridCol w:w="2268"/>
      </w:tblGrid>
      <w:tr>
        <w:trPr>
          <w:trHeight w:val="668" w:hRule="exact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azwa kopiarki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(szt.)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lanowanych przeglądów w ro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dla jednej kopiarki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ena jedn. brutt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artość brutto         </w:t>
            </w:r>
            <w:r>
              <w:rPr>
                <w:rFonts w:cs="Arial" w:ascii="Arial" w:hAnsi="Arial"/>
                <w:sz w:val="22"/>
              </w:rPr>
              <w:t>(rubr. 2x3x4)</w:t>
            </w:r>
          </w:p>
        </w:tc>
      </w:tr>
      <w:tr>
        <w:trPr>
          <w:trHeight w:val="170" w:hRule="exact"/>
        </w:trPr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RICOH 52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21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LANIER 58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Wartość brutto (poz. 1-2)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3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na ilość kopiarek może ulec zmniejszeniu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 zł brut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ci zamienne i materiały eksploatacyjne: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2126"/>
        <w:gridCol w:w="1984"/>
      </w:tblGrid>
      <w:tr>
        <w:trPr>
          <w:trHeight w:val="63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.p.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zęści zamie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i materiały eksploatacyjn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"RICOH" 52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ena jedn. brutto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"LANIER" 58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(cena jedn. brutto)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b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wa czyszcząca bęb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cek (listwa) smarujący bęb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czotka (rolka) czyszcząca bęb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 transferowy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wa czyszcząca pas transfer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wa rolki transferow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cek (listwa) smarujący rolki transferow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łek grzejny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c olejowy wałka grzej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wa czyszcząca wałka grzej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łek dociskowy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c olejowy wałka dociskow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wa czyszcząca rolki dociskow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śnik czar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śnik - kolor - 1 sz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 (poz. 1-16)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</w:rPr>
        <w:t>Ogółem wartość brutto (rubr. 3-4 z poz. 17):</w:t>
      </w:r>
      <w:r>
        <w:rPr>
          <w:rFonts w:cs="Arial" w:ascii="Arial" w:hAnsi="Arial"/>
          <w:color w:val="000000"/>
          <w:sz w:val="22"/>
        </w:rPr>
        <w:t xml:space="preserve"> 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łownie: ...............................................................................................................................  zł brutto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numPr>
          <w:ilvl w:val="0"/>
          <w:numId w:val="2"/>
        </w:numPr>
        <w:ind w:left="374" w:hanging="37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rawa i wymiana materiałów eksploatacyjnych: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319"/>
        <w:gridCol w:w="3260"/>
      </w:tblGrid>
      <w:tr>
        <w:trPr>
          <w:trHeight w:val="666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aksymalna ilość godz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roku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roboczogodz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na jedn. brutto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ubr. 1 x 2)</w:t>
            </w:r>
          </w:p>
        </w:tc>
      </w:tr>
      <w:tr>
        <w:trPr>
          <w:trHeight w:val="236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trHeight w:val="423" w:hRule="exac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ksymalna ilość godzin może ulec zmniejszeniu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: ................................................................................................................................ zł brutt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Suma wartości w grupie V, która będzie podlegała oceni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. 1) konserwacja ................................................................................................ zł brutto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. 2) części zamienne i materiały eksploatacyjne   ............................................. zł brutto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. 3) naprawa i wymiana materiałów eksploatacyjnych ....................................... zł brutto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Wartość ogółem</w:t>
        <w:tab/>
        <w:t xml:space="preserve">    </w:t>
        <w:tab/>
        <w:tab/>
        <w:tab/>
        <w:t xml:space="preserve">              </w:t>
      </w:r>
      <w:r>
        <w:rPr>
          <w:rFonts w:cs="Arial" w:ascii="Arial" w:hAnsi="Arial"/>
          <w:b/>
          <w:sz w:val="26"/>
          <w:u w:val="single"/>
        </w:rPr>
        <w:t>...........................................</w:t>
      </w:r>
      <w:r>
        <w:rPr>
          <w:rFonts w:cs="Arial" w:ascii="Arial" w:hAnsi="Arial"/>
          <w:b/>
          <w:sz w:val="26"/>
        </w:rPr>
        <w:t xml:space="preserve">   zł brutto</w:t>
      </w:r>
    </w:p>
    <w:p>
      <w:pPr>
        <w:pStyle w:val="Normal"/>
        <w:ind w:left="4956" w:hanging="0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Cs/>
          <w:sz w:val="18"/>
        </w:rPr>
        <w:t xml:space="preserve">             </w:t>
      </w:r>
      <w:r>
        <w:rPr>
          <w:rFonts w:cs="Arial" w:ascii="Arial" w:hAnsi="Arial"/>
          <w:bCs/>
          <w:sz w:val="18"/>
        </w:rPr>
        <w:t>(przenieść do oferty cenowej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słownie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 xml:space="preserve">zł brut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 podatek VAT według obowiązującej stawki ..................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3:00Z</dcterms:created>
  <dc:creator>akamin</dc:creator>
  <dc:description/>
  <cp:keywords/>
  <dc:language>en-US</dc:language>
  <cp:lastModifiedBy>Wydział Informatyki</cp:lastModifiedBy>
  <cp:lastPrinted>2006-12-11T10:33:00Z</cp:lastPrinted>
  <dcterms:modified xsi:type="dcterms:W3CDTF">2006-12-11T09:35:00Z</dcterms:modified>
  <cp:revision>11</cp:revision>
  <dc:subject/>
  <dc:title>Załącznik nr 1 e</dc:title>
</cp:coreProperties>
</file>